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851" w:gutter="0" w:header="0" w:top="567" w:footer="0" w:bottom="56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ительность работы - 12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рафик работы - с 6.00 до 18.00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 При температуре воздуха ниже минус 15°С и скорости ветра более 7 м/с продолжительность прогулки сокращ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В МБДОУ организуется дневной сон. Продолжительность дневного сна составляет 2 - 2,5 часа в зависимости от возраста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МБДОУ устанавливает максимальный объем нагрузки детей во время образовательной деятельности, соответствующий основной 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младшей группе - 2 ч. 45 м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средней группе- 4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старшей группе - 6 ч. 15 м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подготовительной группе - 8 ч. 30 м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0.Продолжительность образовательной деятельности составля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3-го года жизни - 10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4-го года жизни - 1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5-го года жизни - 20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6-го года жизни - 2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7-го года жизни - 30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 В середине времени, отведенного на образовательную деятельность, проводятся физкультминутки. Перерывы между периодами образовательной деятельности составляют 10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3. Образовательная деятельность по физическому развитию детей в возрасте от 3 до 7 лет организуется в МБДОУ 3 раза в неделю. Ее длительность составля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младшей группе - 1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средней группе - 20 минут; - в старшей группе - 2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подготовительной группе - 30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4. Один раз в неделю в период с 1 мая по 15 сентября для детей 5-7 лет МБДОУ организует образовательную деятельность по физическому развитию детей, не имеющих медицинских противопоказаний, на открытом воздух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5. Образовательная деятельность по дополнительному образованию проводится 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4-го года жизни -1 раз в неделю, продолжительность 1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5-го года жизни - 2 раза в неделю, продолжительность 2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6-го года жизни - 2 раза в неделю, продолжительность 2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7-го года жизни - 3 раза в неделю, продолжительность 30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Права воспитанник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Воспитанники имеют право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довлетворение физиологических потребностей (питание, сон, отдых и др.) в соответствии с возрастом и индивидуальными особенностями развит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безопасности воспитанников во время пребывания 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личности, человеческого достоин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щиту от всех форм физического и психического насил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храну жизни и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ение образования в соответствии с федеральным государственным образовательным стандартом дошко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ку инициативы и самостоятельности детей в различных видах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поддержку положительной самооценки детей, уверенности в собственных возможностях и способност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эмоционального благополуч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оптимальной учебной нагрузки, расписаний образовательной деятельности, дополнительной образовательной деятельности и продолжительности канику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никулы плановые перерывы при получении образования для отдыха и иных социальных целей в соответствии с календарным учебным графиком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вод для получения дошкольного образования по другой форме получения образования (в форме семей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ю развивающей предметно-пространственно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разовательной программе дошкольного образования и дополнительных общеразвивающих программ; бесплатное пользование игровым оборудованием, играми, игрушками, пособиями для развития, учебной базой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ние в порядке, установленном МБДОУ, объектами инфраструктуры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ощрение за успехи в творческой, спортивной деятельности в соответствии с п. 6.2 настоящих Прави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детских общественных объединениях, деятельность которых не противоречит законодательству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ение четырехразового гарантированного сбалансированного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ю дос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ю образовательной деятельности по физическому развитию в соответствии с уровнем физического развития и группой здоровья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екущий контроль за состоянием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казание первичной медико-санитарной помощи в порядке, установленном законодательством в сфере охраны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ку несчастных случаев с воспитанниками во время пребывания 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следование и учет несчастных случаев с воспитанниками во время пребывания 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Освоение основной образовательной программы дошкольного образования МБДОУ не сопровождается проведением промежуточных аттестаций и итоговой аттестации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При реализации основной 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Права, обязанности и ответственность родителей (законных представителей) воспитанников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Родители (законные представители) воспитанников МБДОУ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Родители (законные представители) воспитанников МБДОУ имеют пра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ть ребенку дошкольное образ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иться с содержанием образования, используемыми методами обучения и воспитания, образовательными технологиями, а также с результатами освоения образовательной программы своих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щищать права и законные интересы воспитанника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сутствовать при обследовании детей психолого - 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иться с Уставом МБДОУ, лицензией, со свидетельством о государственной аккредитацией, с учебно- программной документацией и др. документами, регламентирующими организацию и осуществление образовательной деятельности, с содержанием образования, используемыми методами обучения и воспитания, образовательными технолог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ть участие в управлении МБДОУ, в форме, определяемой уставом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Родители (законные представители) воспитанников МБДОУ обяза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ть получение детьми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ть условия освоения основной образовательной программы дошко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важать честь и достоинство обучающихся и работнико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внутреннего распорядка воспитанников, требования локальных нормативных актов, которые устанавливают режим образовательной деятельности, порядок регламентации образовательных отношений между МБДОУ и родителями (законными представителями) воспитанников и оформления возникновения, приостановления и прекращения этих отнош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Требования, предъявляемые к воспитанникам и родителям/правила поведения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Требования к внешнему виду и к одежде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рятный внешний ви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истая, исправная одежда и обувь (замки курток и обуви, а также другие детали одежды должны быть в рабочем состоя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истое тел, подстриженные ног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дстриженные и тщательно расчесанные (заплетенные) вол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истое нижнее бел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носовых плат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сменной обуви (удобной, безопас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комплекта сменного белья и одежды во время пребывания воспитанника 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головного убора для защиты от солнца (для прогулок в летнее врем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соответствующей обуви (чешки) для музыкальных за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специальной физкультурной формы для занятия физкультурой (футболка и шорты из несинтетических материалов; хлопчатобумажные носки и чеш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одежды времени года и температуре воздух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одежды и обуви размеру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в карманах одежды опасных и различных мелких, колющих и режущих предметов, лекарственных средств.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Порядок прихода/приема воспитанников 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жедневный утренний прием детей проводят воспитатели групп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ем детей в ДОУ осуществляется с 06.00 до 08.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одители (законные представители) лично передают воспитанников воспитателю групп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входя в детский сад/группу, здоровается с воспитателем, младшим воспитателем, другими деть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одители (законные представители) или ребенок размещают верхнюю одежду и обувь ребенка в шкафчике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рещ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давать лекарственные средства воспитателям или медицинскому работнику для лечения ребенка во время нахождения его 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носит в детский сад продукты питания, жвачку, стеклянные и колющие и режущие предметы; дорогие украшения, косметические средства, дорогостоящие игрушки, мобильные телефоны, планшеты и другие ценные вещ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5. Правила поведения воспитанников за столом во время приема пищ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д едой мыть руки с мы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адиться за стол спокойно, не толкать и не обгонять друг др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сидеть за столом, следить за осан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разговаривать во время приема пищ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пережевывать пищу, не брать большими порциями или глот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сли пища горячая аккуратно помешивать ложкой пищу, или ждать, пока она осты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ть пищу не спеша и аккурат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пользоваться столовыми приборами и салфет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6. Ответственность за усвоение и понимание детьми правил поведения за столом во время приема пищи, за соблюдение правил поведения во время образовательной деятельности возлагается на педагогических работников МБДОУ. Обучение указанным правилам также осуществляют родители (законные представители) воспитаннико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7. Правила поведения воспитанников во время образо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лушать воспитателя, выполнять задания, отвечать на 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мешать другим дет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 работе с ножницами, иглой, иными острыми (опасными) предметами соблюдать требования техники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занятий физической культурой переодеться в спортивную фор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8. Ответственность за усвоение и понимание детьми правил поведения во время образовательной деятельности, за соблюдение правил поведения во время образовательной деятельности возлагается на педагогических работнико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9. Правила поведения воспитанников в групп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ники должны уважительно относиться к взрослым и к другим детям, вести себя вежли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койно разговаривать, дружно играть, бережно обращаться с игруш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никам не разрешается бить и обижать друг др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ники не должны брать без разрешения личные вещи других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влезать на столы, подоконники, шкаф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брать в рот пуговицы, мозаику, карандаши и прочие несъедобные предме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выходить из группы (в музыкальный зал, на прогулку) без разрешения взрослого. 5.10. Ответственность за усвоение и понимание детьми правил поведения в группе, возлагается на родителей и педагогических работников МБДОУ. Ответственность за поведение детьми в группе возлагается на педагогических работнико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1. Правила поведения воспитанников во время прогулки на участ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ходить на участок только вместе с воспитателем или младшим воспитате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покидать своего участка без разрешения воспит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влезать на ограждения, деревья, заборы, не брать в рот снег, сосульки, плоды, растения, стекла, иные предметы; не бросать друг в друга песком, землей, снегом и другими опасными предме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вступать в беседу с незнакомыми людьми, не брать у них угощение, игрушки и другие предме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ходить босиком по траве, асфальту, песку на участ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снимать головной уб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 участии в подвижных играх соблюдать правила, установленные воспитате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выходить за территорию детского с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2.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3. Требования по обеспечению безопасности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 время образовательной деятельности,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4. Порядок ухода воспитанников из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ка из МБДОУ забирают родители (законные представит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я или законного представителя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5.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Поощрения, меры воспитательного воз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 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граждение почетной грамотой и (или) диплом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граждение ценным подар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ение благодарственного письма родителям (законным представителям) воспитан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Применение поощрений осуществляется администрацией МБДОУ по представлению педагогических работников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 Меры воспитательного воз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2. В качестве мер воспитательного воздействия применяется только устное воздействие в виде порицания или замечания. Порицания или замечания должны носить рекомендательный характер, воздействовать на эмоциональную сферу ребенка, вызывать у него чувство вины, раская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Защита прав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В целях защиты прав ребенка родители (законные представители) самостоятельно или через своих представителей впра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ращаться к заведующей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ть в органы управления МБДОУ обращения о нарушении и (или) ущемлении работниками прав, свобод и социальных гарантий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ращаться в комиссию по урегулированию споров между участниками образовательных отношений МБ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не запрещенные законодательством Российской Федерации иные способы защиты прав и законных интересов воспитанников, в том числе обжалование их в судебном поряд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Заключительные по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Вопросы, связанные с правами и обязанностями участников образовательного процесса, не урегулированные в настоящих Правилах, регламентируются Уставом МБДОУ и договором между МБДОУ и родителями (законными представителями)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0:00Z</dcterms:created>
  <dc:creator>_</dc:creator>
  <dc:description/>
  <cp:keywords/>
  <dc:language>en-US</dc:language>
  <cp:lastModifiedBy>_</cp:lastModifiedBy>
  <cp:lastPrinted>2019-02-26T09:39:00Z</cp:lastPrinted>
  <dcterms:modified xsi:type="dcterms:W3CDTF">2019-03-21T13:02:00Z</dcterms:modified>
  <cp:revision>4</cp:revision>
  <dc:subject/>
  <dc:title/>
</cp:coreProperties>
</file>